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DR. SELÇUK GÜNEY- KULAK BURUN BOĞAZ- YÜZ CERRAHİSİ  </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şvuru formu, Dr. Selçuk Güney ile olan ilişkinizi tespit ederek, varsa, Dr. Selçuk Güney- Kulak Burun Boğaz- Yüz Cerrahisi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Dr. Selçuk Güney- Kulak Burun Boğaz- Yüz Cerrahisi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Dr. Selçuk Güney- Kulak Burun Boğaz- Yüz Cerrahisi  ’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ya Mah. Hakkı Yeten Cad.  Vital Fulya Plaza No:23 Kat:2 Şişli İst.</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lya Mah. Hakkı Yeten Cad.  Vital Fulya Plaza No:23 Kat:2 Şişli İst.</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tr-T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eastAsia="Times New Roman" w:cs="Times New Roman"/>
                <w:b/>
                <w:b/>
                <w:bCs/>
                <w:color w:val="333333"/>
                <w:sz w:val="24"/>
                <w:szCs w:val="24"/>
                <w:lang w:eastAsia="tr-TR"/>
              </w:rPr>
            </w:pPr>
            <w:hyperlink r:id="rId2">
              <w:r>
                <w:rPr>
                  <w:rStyle w:val="InternetLink"/>
                  <w:rFonts w:cs="Times New Roman" w:ascii="Times New Roman" w:hAnsi="Times New Roman"/>
                  <w:sz w:val="24"/>
                  <w:szCs w:val="24"/>
                </w:rPr>
                <w:t>info@selcukguney.com.tr</w:t>
              </w:r>
            </w:hyperlink>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Dr. Selçuk Güney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Dr. Selçuk Güney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lcukguney.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0:00Z</dcterms:created>
  <dc:creator>Avukat Enes AKKAŞ</dc:creator>
  <dc:description/>
  <cp:keywords/>
  <dc:language>en-US</dc:language>
  <cp:lastModifiedBy>BAHADIR GÜR</cp:lastModifiedBy>
  <cp:lastPrinted>2019-12-27T16:47:00Z</cp:lastPrinted>
  <dcterms:modified xsi:type="dcterms:W3CDTF">2021-03-25T12:18:00Z</dcterms:modified>
  <cp:revision>4</cp:revision>
  <dc:subject/>
  <dc:title/>
</cp:coreProperties>
</file>